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PB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P Packing Making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63 Tran Nguyen Han – Nghia Xa – Le Chan – Hai Phong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31 3783922          Fax: 031 3835506      Email: quyethaipac@gmail.com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arter capit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38,800,00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 (if any)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PB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. Activities of Board of Directors (first 6 months of 2017)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etings of Board of Directors: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410"/>
        <w:gridCol w:w="1374"/>
        <w:gridCol w:w="782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abse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Mai Van B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Mai Thuc D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. Nguyen Thi Hai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Mai Hu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Nguyen Thuy H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Supervisory of BOD on Manager (President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o oversee tasks performed by Board of Management, follow up to-do tasks as per resolution of annual General Meeting of Shareholders assigned since beginning of 2017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ntrol quarter, annual financial statement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Supervise and investigate financial operation on loan and debt settlement with bank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Activities of sub-departments under BOD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. Resolutions/Decisions of Board of Directors (first 6 months of 2017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21"/>
        <w:gridCol w:w="55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02/2017/NQ-HDQ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2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eadline for registering to attend Annual General Meeting of Shareholder 2017 and 2016 dividend advance payment is 14/3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xpected date of Annual General Meeting of Shareholder 2017 is 09:00AM 15/4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2016 dividend advance payment is in cash equivalent to 15%/share (VND 1,500 / shar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ate of payment is 4/5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06/2017/NQ-HDQ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/6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Adjusting 2017 business operation plan as follow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venue: VND 236 bill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vidends: 5%-10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ason: The productivity in the market of providing packages for livestock food production factories is being dramatically decreased, accounts for 50% of the plan raised from beginning of the ye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Announcement to sell the whole block of 54,000 shares that PP Packing Making Joint Stock Company is owning in Hai Phong Nhon Trach Packing Making Joint Stock Company, includ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Name of shares which PP Packing Making JSC withdraws capital: Hai Phong Nhon Trach Packing Making Joint Stock Compa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Number of selling shares: 54,000 shar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lling price is not lower than VND100,000/sha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otal expected amount: 54,000 share x VND 100,000 = VND 5,400,000,000 (five billion four hundred million dong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 Packing Making JSC’s BOD shall publish announcement on website: haipacpp.com for shareholders concerning buying shares of Hai Phong Nhon Trach Packing Making JSC to regist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ition to buy stock of Hai Phong Nhon Trach Packing Making JSC as follow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uy the whole block of 54,000 shares with unit price not lower than VND 100,000/sha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Shareholder is Vietnamese nationali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Shareholder and group of shareholders shall submit letter for buying shares of Hai Phong Nhon Trach Packing Making JSC to: PP Packing Making JSC, No. 263 Tran Nguyen Han street, Nghia Xa ward, Le Chan district, Hai Phong city. Tel: 0225 3789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Deadline for letter submission is 22 July 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Deadline for submitting payment of buying shares of Hai Phong Nhon Trach Packing Making JSC (after official announcement of HAIPAC BOD to concerned shareholders) is 31/7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Share buying payment shall be transferred into account: PP Packing Making JSC. Account No: 003.1.00.000.155.1 at Vietnam Foreign Trade Bank JSC – Hai Phong bran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Expected amount from selling shares of Hai Phong Nhon Trach Packing Making JSC shall be supplemented to business capital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I. Amending list of related persons of the listing company in accordance with provisions specified in Clause 34, Article 6 of Securities Law (first 6 months in 2017)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173"/>
        <w:gridCol w:w="1542"/>
        <w:gridCol w:w="1265"/>
        <w:gridCol w:w="1361"/>
        <w:gridCol w:w="16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 (if an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related per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no longer being related pers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. Transactions of internal shareholders and their related persons (first 6 months in 2017)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List of internal shareholders</w:t>
      </w:r>
      <w:r>
        <w:rPr/>
        <w:t xml:space="preserve"> and their related person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173"/>
        <w:gridCol w:w="1639"/>
        <w:gridCol w:w="1249"/>
        <w:gridCol w:w="1337"/>
        <w:gridCol w:w="1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 (if any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clos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 ownership percentage at period clos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 Packing Making Joint Stock Compa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Van B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5,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3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H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To D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Thuc D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To H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Tien Ph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Hai Y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uy Hi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,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rung Quy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Th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Thi Thanh 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anh H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Tuyet Tr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Phuong Tha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Share transactions: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56"/>
        <w:gridCol w:w="1555"/>
        <w:gridCol w:w="1154"/>
        <w:gridCol w:w="1295"/>
        <w:gridCol w:w="1033"/>
        <w:gridCol w:w="1295"/>
        <w:gridCol w:w="131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acting person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holder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openin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closing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, decrease (buy, sell, convert, bonus…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Van 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sharehold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5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,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ying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Kim Phu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sharehold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ying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Other issues to be noted (first 6 months of 2017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7:00Z</dcterms:created>
  <dc:creator>Nguyen Thuy Linh</dc:creator>
  <dc:description/>
  <cp:keywords/>
  <dc:language>en-US</dc:language>
  <cp:lastModifiedBy>USER</cp:lastModifiedBy>
  <dcterms:modified xsi:type="dcterms:W3CDTF">2017-08-08T09:29:00Z</dcterms:modified>
  <cp:revision>7</cp:revision>
  <dc:subject/>
  <dc:title/>
</cp:coreProperties>
</file>